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ловия участия в  ипотечных программах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а «Социальная ипотека» для работников бюджетной сфе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а «Социальная ипотека» для молодых сем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ая программа «Молодая семья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ответствии с Постановлением Кабинета Министров РТ от 15.04.2005 № 190, обязательными условиями для граждан, желающих принять участие в Программе социальной ипотеки, являю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явитель должен осуществлять трудовую деятельность в бюджетной сфере (быть основным работник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еспеченность общей площадью н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дного члена семьи менее 18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существление трудовой деятельности Заявите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оянная регистрация по месту жительства в городе Набережные Челны у Заявителя и по РТ у членов семь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ежемесячный совокупный доход на одного члена семьи не менее прожиточного минимума (16430 руб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ые помещения по Программе социальной ипотеки предоставляются работникам бюджетной сферы и работникам организаций, участвующих в финансирован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словия господдерж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озможность выбора квартиры при оплате 10% от нормативной стоимости жилья (приоритетное право выбора квартиры наступит через 3 года с момента постановки на уч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озможность оплачивать стоимость квартиры в течение срока до 28,5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орматив жилой площади  на 1 человека 33 кв. м, на семью из 2 человек – 42 кв. м, на семью из 3 и более человек – по 18 кв. м на кажд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 рождении каждого  ребенка во время действия договора социальной ипотеки, государство списывает долг на сумму 2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тавка 7% годо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язательными условиями для граждан, желающих принять участие в Программе социальной ипотеки, являю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озраст заявителя для постановки на учет – одного из супругов или родителя в неполной семье – не старше 35 лет (включитель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тав на учет, заявитель сохраняет право участия в программе и старше 36 л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явитель должен осуществлять трудовую деятельность в Татарстане, в том числе как самозанятый и может подтвердить платежеспособ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еспеченность общей площадью н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дного члена семьи менее 18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существление трудовой деятельности Заяв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оянная регистрация по месту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ежемесячный совокупный доход на одного члена семьи не менее прожиточного минимума (16430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  <w:tab/>
              <w:t>отсутствие у молодой семьи обязательств по выплате стоимости ранее приобретенного жилого помещения по федеральным и республиканским программам по обеспечению жильем отдельных категорий граждан, в том числе полного возврата целевого денежного займа по заключенному ранее со специализированной организацией договору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словия господдерж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озможность выбора квартиры при оплате 10% от нормативной стоимости жи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озможность оплачивать стоимость квартиры в течение срока до 28,5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норматив жилой площади на семью из 2 человек – 42 кв. м, на семью из 3 и более человек – по 18 кв. м на кажд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 рождении каждого  ребенка во время действия договора социальной ипотеки, государство списывает долг на сумму 2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тавка 7% годовы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рамках программы  «Молодая семья», в которых возраст каждого из супругов либо одного родителя в неполной семье не превышает 35 лет, признанные нуждающимися в улучшении жилищных условий (т.е. обеспечены общей площадью жилья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одного члена семьи менее 15 кв.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, могут получить государственную поддержку в виде социальной выплаты на приобретение жи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дним из условий получения выплаты является наличие у молодой семьи достаточных денежных средств для оплаты приобретаемого жилого помещения в части, превышающей размер социальной выплаты. При этом семьи могут привлекать собственные средства, а также средства ипотечных жилищных кред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мер социальной выплат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 30% для семей, не имеющ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 35% для семей с дет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ет размера социальной выплаты производится исходя из размера общей площади жилого помещения, установленного для семей разной численности, и норматива стоимости 1 кв.м общей площади жилья. Норматив стоимости 1 кв.м общей площади жилья ежеквартально утверждается Министерством регионального развития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 получения консультации граждане могут обратиться в администрацию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альный район – 47-55-7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заводский район – 56-74-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сомольский район – 70-04-32, 70-45-4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юсы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подачи заявления до заключения договора 4-6 меся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 рождении каждого  ребенка во время действия договора социальной ипотеки, государство списывает долг на сумму 2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тавка 7% годо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вартиры в новостройк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юсы программы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подачи заявления до заключения договора 4-6 месяце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наличии на счету 10% от стоимости квартиры, эта категория имеет право осуществить выбор квартиры по льготному списку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 рождении каждого  ребенка во время действия договора социальной ипотеки, государство списывает долг на сумму 200 тыс. рубле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тавка 7% годо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вартиры в новостройк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юсы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осударственная поддержка в виде социальной выплаты на приобретение жил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30% для семей, не имеющи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35% для семей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вартиру можно получить как в новостройках, так и вторичное жилье, то есть осуществлять выб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по вопросам социальной ипотеки по тел. 59-20-78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6:00Z</dcterms:created>
  <dc:creator>User</dc:creator>
  <dc:description/>
  <dc:language>en-US</dc:language>
  <cp:lastModifiedBy>Сад №30</cp:lastModifiedBy>
  <cp:lastPrinted>2025-08-13T14:09:00Z</cp:lastPrinted>
  <dcterms:modified xsi:type="dcterms:W3CDTF">2025-08-29T08:06:00Z</dcterms:modified>
  <cp:revision>2</cp:revision>
  <dc:subject/>
  <dc:title/>
</cp:coreProperties>
</file>